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6.09.2022   № 88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09:2 по адресу: г. Майкоп, ст. Ханская,                                           ул. Верещагина, 155, квартал 53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Тростенецкая Елена Никола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1001009:2 по адресу: г. Майкоп, ст. Ханская,                                           ул. Верещагина, 155, квартал 53, площадью  2054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1009:2 по адресу: г. Майкоп, ст. Ханская, ул. Верещагина, 155, квартал 53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09:2 по адресу:                г. Майкоп, ст. Ханская, ул. Верещагина, 155, квартал 53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Тростенецкой Е.Н. разрешение на условно разрешенный вид использования земельного участка с кадастровым номером 01:08:1001009:2 по адресу: г. Майкоп,              ст. Ханская, ул. Верещагина, 155, квартал 53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ростенецкой Елене Николае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1009:2 по адресу: г. Майкоп,                    ст. Ханская, ул. Верещагина, 155, квартал 53, площадью 205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1009:2 по адресу: г. Майкоп, ст. Ханская,                                 ул. Верещагина, 155, квартал 53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6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27T06:46:00Z</dcterms:modified>
  <cp:revision>2</cp:revision>
  <dc:subject/>
  <dc:title>АДМИНИСТРАЦИЯ</dc:title>
</cp:coreProperties>
</file>